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368-2107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7-01-2025-001474-8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7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  <w:szCs w:val="25"/>
        </w:rPr>
        <w:t>Нагиева Бабека Шахин оглы</w:t>
      </w:r>
      <w:r>
        <w:rPr>
          <w:szCs w:val="25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Cs w:val="25"/>
        </w:rPr>
        <w:t>паспорт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7 марта 2025 года судебным приставом-исполнителем ОСП по городу Нижневартовску и Нижневартовскому району УФССП России по ХМАО – Югре составлен протокол об административном правонарушении по ч. 1 ст. 20.25 Кодекса РФ об АП о том, что Нагиев Б.Ш. не произвел оплату административного штрафа в </w:t>
      </w:r>
      <w:r>
        <w:rPr>
          <w:color w:val="000099"/>
        </w:rPr>
        <w:t>размере 2 000 рублей</w:t>
      </w:r>
      <w:r>
        <w:rPr/>
        <w:t xml:space="preserve"> по постановлению по делу об административном правонарушении мирового судьи судебного участка № 7 Нижневартовского судебного района города окружного значения Нижневартовска ХМАО – Югры № 5-434-2107/2024 от 17 апреля 2024 года, предусмотренном ч. 1 ст. 20.25 Кодекса РФ об АП, вступившему в законную силу 15 сентября 2024 года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Нагиев Б.Ш. при рассмотрении дела вину в совершении административного правонарушения признал, пояснил, что он забыл, не было квитанции. </w:t>
      </w:r>
    </w:p>
    <w:p>
      <w:pPr>
        <w:pStyle w:val="Normal"/>
        <w:ind w:firstLine="540"/>
        <w:jc w:val="both"/>
        <w:rPr/>
      </w:pPr>
      <w:r>
        <w:rPr/>
        <w:t>Мировой судья, выслушав Нагиева Б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334/25/86010-АП от 17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№ 5-434-2107/2024 от 17 апреля 2024 года, согласно которому Нагиев Б.Ш. признан виновным в совершении административного правонарушения, предусмотренного ч. 1 ст. 20.25 Кодекса РФ об АП, и ему назначено наказание в виде административного штрафа в размере </w:t>
      </w:r>
      <w:r>
        <w:rPr>
          <w:color w:val="000099"/>
        </w:rPr>
        <w:t>2 000 рублей</w:t>
      </w:r>
      <w:r>
        <w:rPr/>
        <w:t>. Постановление вступило в законную силу 15 сентября 2024 года;</w:t>
      </w:r>
    </w:p>
    <w:p>
      <w:pPr>
        <w:pStyle w:val="Normal"/>
        <w:ind w:firstLine="540"/>
        <w:jc w:val="both"/>
        <w:rPr/>
      </w:pPr>
      <w:r>
        <w:rPr/>
        <w:t>постановление о возбуждении исполнительного производства от 19.02.2025;</w:t>
      </w:r>
    </w:p>
    <w:p>
      <w:pPr>
        <w:pStyle w:val="Normal"/>
        <w:ind w:firstLine="540"/>
        <w:jc w:val="both"/>
        <w:rPr/>
      </w:pPr>
      <w:r>
        <w:rPr/>
        <w:t xml:space="preserve">акт об обнаружении правонарушения от 17.03.2025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5-434-2107/2024 от 17 апреля 2024 года</w:t>
      </w:r>
      <w:r>
        <w:rPr>
          <w:color w:val="000000"/>
        </w:rPr>
        <w:t xml:space="preserve"> в отношении </w:t>
      </w:r>
      <w:r>
        <w:rPr/>
        <w:t xml:space="preserve">Нагиева Б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15 сентября </w:t>
      </w:r>
      <w:r>
        <w:rPr/>
        <w:t>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3 ноября 2024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2 0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гиева Б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  <w:szCs w:val="25"/>
        </w:rPr>
        <w:t>Нагиева Бабека Шахин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7500368252010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368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